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部门：科技处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218"/>
        <w:gridCol w:w="4218"/>
        <w:gridCol w:w="3579"/>
        <w:gridCol w:w="840"/>
      </w:tblGrid>
      <w:tr>
        <w:trPr>
          <w:tblHeader w:val="true"/>
          <w:trHeight w:val="27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责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任职基本条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任职能力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国际合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主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能独立开展国际科技合作和外事管理工作，进行国际交流项目的策划与推动，并能取得明显效果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负责国际合作产出和评估数据采集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管理国际科技合作课题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完成领导指派的其它工作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副研究员任职基本条件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从事国际科技合作和外事管理工作的工作经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（含）以上科研业务管理（计划管理、质量管理、项目办、技术支撑部门）的实际工作经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hanging="420"/>
              <w:rPr/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年度考核两次被评为优秀及以上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较强的组织、策划、管理科研项目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较强的协调沟通能力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高的语言和文字表达水平；英语听说读写熟练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年龄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认真负责，勇于吃苦，具有良好的团队精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部门：综合办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5"/>
        <w:gridCol w:w="4550"/>
        <w:gridCol w:w="4585"/>
        <w:gridCol w:w="840"/>
      </w:tblGrid>
      <w:tr>
        <w:trPr>
          <w:tblHeader w:val="true"/>
          <w:trHeight w:val="2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责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任职基本条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任职能力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保密办公室主任（职务：副处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彻底执行党和国家有关保密工作的方针、政策、决定、指示和各项法律法规。管理、指导和监督中心各级保密工作；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负责空间中心保密体系运行；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负责各项保密工作的落实；</w:t>
            </w:r>
          </w:p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其他保密工作事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热爱祖国，拥护中国共产党的领导，拥护社会主义制度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如有境外亲友关系，其亲友关系清楚；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遵纪守法，无违法违纪劣迹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生活作风正派，无各种不良嗜好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爱岗敬业肯钻研，有较强的责任心和事业心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热爱保密工作，有奉献精神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身体健康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要有很强的保密观念。懂得自己所从事的工作的重要性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要有很强的法纪观念。严格按照国家规定的法律程序和保密制度要求办事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要有很强的原则性。要敢于坚持原则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8"/>
                <w:szCs w:val="28"/>
              </w:rPr>
              <w:t>政治面貌</w:t>
            </w:r>
            <w:r>
              <w:rPr>
                <w:sz w:val="28"/>
                <w:szCs w:val="28"/>
              </w:rPr>
              <w:t>要求：</w:t>
            </w:r>
            <w:r>
              <w:rPr>
                <w:sz w:val="28"/>
                <w:szCs w:val="28"/>
              </w:rPr>
              <w:t>中共党员，本科以上学历，专业不限，</w:t>
            </w:r>
            <w:r>
              <w:rPr>
                <w:sz w:val="28"/>
                <w:szCs w:val="28"/>
              </w:rPr>
              <w:t>具有副高级以上职称或六级职员以上行政级别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具有较强的组织能力、文字能力和语言表达能力，能熟练操作计算机。年龄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周岁以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134" w:gutter="0" w:header="0" w:top="737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737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48:00Z</dcterms:created>
  <dc:creator>zhangdehai</dc:creator>
  <dc:description/>
  <cp:keywords/>
  <dc:language>en-US</dc:language>
  <cp:lastModifiedBy>MC SYSTEM</cp:lastModifiedBy>
  <cp:lastPrinted>2009-03-23T08:48:00Z</cp:lastPrinted>
  <dcterms:modified xsi:type="dcterms:W3CDTF">2009-03-23T00:48:00Z</dcterms:modified>
  <cp:revision>2</cp:revision>
  <dc:subject/>
  <dc:title>部门：空间微波遥感技术实验室</dc:title>
</cp:coreProperties>
</file>